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mallCaps/>
          <w:sz w:val="28"/>
          <w:szCs w:val="28"/>
        </w:rPr>
      </w:pPr>
      <w:r>
        <w:rPr>
          <w:rFonts w:cs="Calibri" w:ascii="Calibri" w:hAnsi="Calibri"/>
          <w:b/>
          <w:smallCaps/>
          <w:sz w:val="28"/>
          <w:szCs w:val="28"/>
        </w:rPr>
        <w:t xml:space="preserve">Homily for 5th Sunday of Year B   </w:t>
        <w:tab/>
        <w:t xml:space="preserve">   –   </w:t>
        <w:tab/>
      </w:r>
      <w:r>
        <w:rPr>
          <w:rFonts w:cs="Calibri" w:ascii="Calibri" w:hAnsi="Calibri"/>
          <w:b/>
          <w:sz w:val="28"/>
          <w:szCs w:val="28"/>
        </w:rPr>
        <w:t>4th February 2018</w:t>
      </w:r>
    </w:p>
    <w:p>
      <w:pPr>
        <w:pStyle w:val="Normal"/>
        <w:rPr>
          <w:rFonts w:ascii="Calibri" w:hAnsi="Calibri" w:cs="Calibri"/>
          <w:sz w:val="28"/>
          <w:szCs w:val="28"/>
        </w:rPr>
      </w:pPr>
      <w:r>
        <w:rPr>
          <w:rFonts w:cs="Calibri" w:ascii="Calibri" w:hAnsi="Calibri"/>
          <w:sz w:val="28"/>
          <w:szCs w:val="28"/>
        </w:rPr>
        <w:t>Job 7:1-4, 6-7;     Ps 146(147):1-6;   1 Corinthians 9:16-19, 22-23;  Mark 1:29-3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Dear Brothers and Sisters,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f someone who knew nothing of Christ or Christianity read any of the Gospels, he would be unable to avoid the fact that, during His public ministry, Jesus was always curing people’s diseases and casting evil spirits out of them.  As the letter to the Hebrews tells us: “Jesus Christ is the same yesterday and today and forever”(Heb 13:8).  His very name: Jesus, </w:t>
      </w:r>
      <w:r>
        <w:rPr>
          <w:rFonts w:cs="Calibri" w:ascii="Calibri" w:hAnsi="Calibri"/>
          <w:i/>
          <w:sz w:val="28"/>
          <w:szCs w:val="28"/>
        </w:rPr>
        <w:t>Yeshua</w:t>
      </w:r>
      <w:r>
        <w:rPr>
          <w:rFonts w:cs="Calibri" w:ascii="Calibri" w:hAnsi="Calibri"/>
          <w:sz w:val="28"/>
          <w:szCs w:val="28"/>
        </w:rPr>
        <w:t xml:space="preserve"> in Hebrew, means God saves or God heals – the same word translates as both salvation and healing.  And so, through Jesus, the power of God’s merciful love can pour into our lives today, just as it did when He walked the streets of Galilee 2000 years ag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in today’s Gospel, Jesus was in Capernaum, and on leaving the synagogue where He had cast an evil spirit out of a poor man who was possessed, He went to Peter and Andrew’s house.  Now Peter’s mother-in-law was sick; they told Him about her and He went to her sickbed where he took her by the hand and healed her.  She recovered so well that she got up and served them a me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exactly happened?  Jesus was there; the apostles talked to Him; he healed the poor lady, and she got up to serve them. The same things can happen today.   The normal channels of the power of God’s love to us are the sacraments – Reconciliation, especially the Mass and Holy Communion, and Adoration of the Blessed Sacrament.  Jesus is here in this Mass.  We can and should tell Him of our need for healing and freeing.  He can heal us and we can serve Him and each other.   Sometimes healings seem instantaneous.  Sometimes they take place over a longer time.</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ab/>
        <w:t xml:space="preserve">We need not think of Jesus’ healing presence as some sort of magic – a quick prayer and everything is sorted!   We should be very aware, just as Job was aware, that God’s ways are not our ways.  God often answers our prayers in strange ways, and often has better things for us than what we are asking for.   But we must ask God for what we need, and He will help us.  Jesus said “Ask and you shall receive, seek and you shall find” (Matt 7:7).  Anytime we are honest with God about our own neediness or ask Him to help us or our loved ones, He will hear our prayers and in His great great mercy He will move to help us.  But we often don’t recognize the way God works.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lessed John Henry Newman in a meditation before the Blessed Sacrament prayed:</w:t>
      </w:r>
    </w:p>
    <w:p>
      <w:pPr>
        <w:pStyle w:val="Normal"/>
        <w:rPr>
          <w:rFonts w:ascii="Calibri" w:hAnsi="Calibri" w:cs="Calibri"/>
          <w:sz w:val="28"/>
          <w:szCs w:val="28"/>
        </w:rPr>
      </w:pPr>
      <w:r>
        <w:rPr>
          <w:rFonts w:cs="Calibri" w:ascii="Calibri" w:hAnsi="Calibri"/>
          <w:sz w:val="28"/>
          <w:szCs w:val="28"/>
        </w:rPr>
        <w:t>“</w:t>
      </w:r>
      <w:r>
        <w:rPr>
          <w:rFonts w:cs="Calibri" w:ascii="Calibri" w:hAnsi="Calibri"/>
          <w:bCs/>
          <w:sz w:val="28"/>
          <w:szCs w:val="28"/>
        </w:rPr>
        <w:t>0 my God, I give myself to You. I trust You wholly. You are wiser than I – more loving to me than I am myself. Deign to fulfil Your high purposes in me whatever they be; work in and through me.”</w:t>
      </w:r>
      <w:r>
        <w:rPr>
          <w:rFonts w:cs="Calibri" w:ascii="Calibri" w:hAnsi="Calibri"/>
          <w:b/>
          <w:bCs/>
          <w:color w:val="800000"/>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y don’t we ask Him to heal us, or to heal one of our loved ones who is in need, or to free someone whose life is blighted by sin or the lies of the evil one?  And why not be persistent in our prayer?  Keep on praying in faith for the immense love of God to touch our lives.</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heard recently of a new teacher in a Catholic high school in NSW.  He had a Catholic boy in one of his classes who was very serious.  One day, the teacher asked him why.  </w:t>
      </w:r>
    </w:p>
    <w:p>
      <w:pPr>
        <w:pStyle w:val="Normal"/>
        <w:ind w:firstLine="720"/>
        <w:rPr>
          <w:rFonts w:ascii="Calibri" w:hAnsi="Calibri" w:cs="Calibri"/>
          <w:sz w:val="28"/>
          <w:szCs w:val="28"/>
        </w:rPr>
      </w:pPr>
      <w:r>
        <w:rPr>
          <w:rFonts w:cs="Calibri" w:ascii="Calibri" w:hAnsi="Calibri"/>
          <w:sz w:val="28"/>
          <w:szCs w:val="28"/>
        </w:rPr>
        <w:t>The boy said  “A lot of people ask me that.  I’m in a lot of pain.  I’ve been hurting inside all my life, even in my mother’s womb.  She was a junkie and had a lot of children by different fathers.  I’ve always been in foster care, and I’ve never had a good relationship with my real mother.”</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need healing,” the teacher said  “Do you know you can be healed?”  </w:t>
      </w:r>
    </w:p>
    <w:p>
      <w:pPr>
        <w:pStyle w:val="Normal"/>
        <w:rPr/>
      </w:pPr>
      <w:r>
        <w:rPr>
          <w:rFonts w:cs="Calibri" w:ascii="Calibri" w:hAnsi="Calibri"/>
          <w:sz w:val="28"/>
          <w:szCs w:val="28"/>
        </w:rPr>
        <w:t>“</w:t>
      </w:r>
      <w:r>
        <w:rPr>
          <w:rFonts w:cs="Calibri" w:ascii="Calibri" w:hAnsi="Calibri"/>
          <w:sz w:val="28"/>
          <w:szCs w:val="28"/>
        </w:rPr>
        <w:t xml:space="preserve">I’ve had all that counselling and stuff.  It didn’t help” </w:t>
      </w:r>
    </w:p>
    <w:p>
      <w:pPr>
        <w:pStyle w:val="Normal"/>
        <w:rPr/>
      </w:pPr>
      <w:r>
        <w:rPr>
          <w:rFonts w:cs="Calibri" w:ascii="Calibri" w:hAnsi="Calibri"/>
          <w:sz w:val="28"/>
          <w:szCs w:val="28"/>
        </w:rPr>
        <w:t>“</w:t>
      </w:r>
      <w:r>
        <w:rPr>
          <w:rFonts w:cs="Calibri" w:ascii="Calibri" w:hAnsi="Calibri"/>
          <w:sz w:val="28"/>
          <w:szCs w:val="28"/>
        </w:rPr>
        <w:t>God can heal you” the teacher said,</w:t>
      </w:r>
    </w:p>
    <w:p>
      <w:pPr>
        <w:pStyle w:val="Normal"/>
        <w:rPr>
          <w:rFonts w:ascii="Calibri" w:hAnsi="Calibri" w:cs="Calibri"/>
          <w:sz w:val="28"/>
          <w:szCs w:val="28"/>
        </w:rPr>
      </w:pPr>
      <w:r>
        <w:rPr>
          <w:rFonts w:cs="Calibri" w:ascii="Calibri" w:hAnsi="Calibri"/>
          <w:sz w:val="28"/>
          <w:szCs w:val="28"/>
        </w:rPr>
        <w:t>and the boy pointed to the sky and said “Yeah yeah.  Him up there.”</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h no” said the teacher “God doesn’t work from the outside, like the counsellors, God works on  the inside.  You need to receive Him in Holy Communion, and He will heal you from the inside.”  </w:t>
      </w:r>
    </w:p>
    <w:p>
      <w:pPr>
        <w:pStyle w:val="Normal"/>
        <w:rPr>
          <w:rFonts w:ascii="Calibri" w:hAnsi="Calibri" w:cs="Calibri"/>
          <w:sz w:val="28"/>
          <w:szCs w:val="28"/>
        </w:rPr>
      </w:pPr>
      <w:r>
        <w:rPr>
          <w:rFonts w:cs="Calibri" w:ascii="Calibri" w:hAnsi="Calibri"/>
          <w:sz w:val="28"/>
          <w:szCs w:val="28"/>
        </w:rPr>
        <w:t>I really hope that boy took up the teacher’s advice, because it is the truth.</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n his book </w:t>
      </w:r>
      <w:r>
        <w:rPr>
          <w:rFonts w:cs="Calibri" w:ascii="Calibri" w:hAnsi="Calibri"/>
          <w:b/>
          <w:i/>
          <w:sz w:val="28"/>
          <w:szCs w:val="28"/>
        </w:rPr>
        <w:t>Healing Through the Mass</w:t>
      </w:r>
      <w:r>
        <w:rPr>
          <w:rFonts w:cs="Calibri" w:ascii="Calibri" w:hAnsi="Calibri"/>
          <w:sz w:val="28"/>
          <w:szCs w:val="28"/>
        </w:rPr>
        <w:t>, (Resurrection Press, 1992, pp 3-4) Fr Robert DeGrandis tells the story of a lady called Mary Ann Cortes, a manic depressive who, after 17 years of treatment, saw no improvement in her condition but was healed through the Mass.  This is her account:</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I am coming to know that the Eucharist is the greatest healing sacrament, and that every Mass is a healing service. For seventeen years I was in and out of every mental hospital in the region of New Orleans, Louisiana. I was diagnosed as manic depressive and given almost every treatment available to psychiatric patients. The doctors gave up hope of my recovering my mental health and doomed me to a life of mood-altering drugs. When I went to bed at night, I was afraid of waking up to another day of terror. After I was baptized in the Holy Spirit and began to attend healing Masses, I became mentally, emotionally and physically well. Today I am a new person in Christ. I’m not afraid of the morning anymore. In each Mass I unite all that I am with Jesus’ sacrifice. In that union with Him I receive into my being the risen life of Jesus, which transforms me more and more. I identify with Him and receive His life. The more I actively participate in the Mass, the more real He becomes to me. Jesus Himself enters into me and heals me from the inside.</w:t>
      </w:r>
    </w:p>
    <w:p>
      <w:pPr>
        <w:pStyle w:val="Normal"/>
        <w:ind w:left="720" w:hanging="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rothers and Sisters, let us not suffer in vain.  Let’s stop pretending we are o.k. – that we don’t really need help.  Jesus’ love for us is so powerful to heal and free us.  Let us just ask for help – today, in this Mass, and every day if need be.  Let us ask for healing and saving for ourselves or for someone we love.  Ask Him with confidence because Jesus, the Lord of all the universe, is dying to help u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50:00Z</dcterms:created>
  <dc:creator>Nick</dc:creator>
  <dc:description/>
  <cp:keywords/>
  <dc:language>en-US</dc:language>
  <cp:lastModifiedBy>Nick MacFarlane</cp:lastModifiedBy>
  <cp:lastPrinted>2018-02-02T12:16:00Z</cp:lastPrinted>
  <dcterms:modified xsi:type="dcterms:W3CDTF">2018-02-02T01:54:00Z</dcterms:modified>
  <cp:revision>18</cp:revision>
  <dc:subject/>
  <dc:title>HOMILY FOR CHRIST THE KING YEAR C</dc:title>
</cp:coreProperties>
</file>