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mallCaps/>
          <w:sz w:val="28"/>
          <w:szCs w:val="28"/>
        </w:rPr>
      </w:pPr>
      <w:r>
        <w:rPr>
          <w:rFonts w:cs="Calibri" w:ascii="Calibri" w:hAnsi="Calibri"/>
          <w:b/>
          <w:smallCaps/>
          <w:sz w:val="28"/>
          <w:szCs w:val="28"/>
        </w:rPr>
        <w:t xml:space="preserve">Homily for Easter Sunday (at Mary’s Grange)  </w:t>
        <w:tab/>
        <w:t xml:space="preserve">   –   </w:t>
        <w:tab/>
      </w:r>
      <w:r>
        <w:rPr>
          <w:rFonts w:cs="Calibri" w:ascii="Calibri" w:hAnsi="Calibri"/>
          <w:b/>
          <w:sz w:val="28"/>
          <w:szCs w:val="28"/>
        </w:rPr>
        <w:t>1st April 2018</w:t>
      </w:r>
    </w:p>
    <w:p>
      <w:pPr>
        <w:pStyle w:val="Normal"/>
        <w:rPr>
          <w:rFonts w:ascii="Calibri" w:hAnsi="Calibri" w:cs="Calibri"/>
          <w:sz w:val="28"/>
          <w:szCs w:val="28"/>
        </w:rPr>
      </w:pPr>
      <w:r>
        <w:rPr>
          <w:rFonts w:cs="Calibri" w:ascii="Calibri" w:hAnsi="Calibri"/>
          <w:sz w:val="28"/>
          <w:szCs w:val="28"/>
        </w:rPr>
        <w:t>Acts 10:34,37-43;     Ps 117(118):1-2,16-17,22-23 ;   Colossians 3:1-4;  John 20:1-9.</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Dear Brothers and Sisters, </w:t>
      </w:r>
    </w:p>
    <w:p>
      <w:pPr>
        <w:pStyle w:val="Normal"/>
        <w:rPr>
          <w:rFonts w:ascii="Calibri" w:hAnsi="Calibri" w:cs="Calibri"/>
          <w:sz w:val="28"/>
          <w:szCs w:val="28"/>
        </w:rPr>
      </w:pPr>
      <w:r>
        <w:rPr>
          <w:rFonts w:cs="Calibri" w:ascii="Calibri" w:hAnsi="Calibri"/>
          <w:sz w:val="28"/>
          <w:szCs w:val="28"/>
        </w:rPr>
        <w:t xml:space="preserve">Blessings and Peace to all this Easter.  Today we celebrate the Resurrection of Jesus our Saviour.  Without our confidence that Jesus has risen from the dead, we would not have had the strength to even think about His passion and death, let alone celebrate it.  As St Paul says,  “if Christ has not been raised, then our preaching is in vain and your faith is in vain”(1 Cor 15:14).  Without the resurrection we would all be wasting our time.  But we can have great confidence that Jesus is risen from the dead.  The bodily resurrection of Jesus is actually one of the best attested facts in all of ancient history.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n today’s Gospel (John 20:1-9) we have some very compelling evidence.  </w:t>
      </w:r>
    </w:p>
    <w:p>
      <w:pPr>
        <w:pStyle w:val="Normal"/>
        <w:rPr/>
      </w:pPr>
      <w:r>
        <w:rPr>
          <w:rFonts w:cs="Calibri" w:ascii="Calibri" w:hAnsi="Calibri"/>
          <w:sz w:val="28"/>
          <w:szCs w:val="28"/>
        </w:rPr>
        <w:t xml:space="preserve">When St Peter and St John heard that Jesus’s grave was empty, they ran there to find out what had happened.  They saw that the body was gone but that the grave-clothes, the shroud that had been wrapped round Jesus’ body and the cloth that had been wrapped round His head, were still there!  This is very strong evidence against the story that Jesus’ body had been stolen by grave robbers.  They would never have had time to take the grave clothes off the body during a robbery.  And certainly not had time to fold them up neatly as had been done with the cloth round Jesus’ head.   Even more telling, grave-robbers would never have left the grave-clothes in the tomb,  because these large pieces of cloth were quite valuable.  In fact, they were the only things in the grave that were valuabl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se were the sort of thoughts which must have been going through the minds of St Peter and St John as they stared into the empty tomb.  St John says that when he went in, “he saw and he believed.”  Suddenly, he started to grasp what Jesus had said would happen – that He would rise from the dead.  He tells us he had failed to understand that the Scriptures had also foretold this.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Jesus had told him that He would rise from the dead.  On the mountain He had revealed to St John His glory, but it was not till this moment in the empty tomb that St John believed.  From that moment on, nothing was the same.  Everything changed.  Jesus, who had seemed to crash and burn, whose public ministry had ended is such abject failure, had in fact triumphed.  He had won!  He had overcom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He had conquered sin </w:t>
      </w:r>
      <w:r>
        <w:rPr>
          <w:rFonts w:cs="Calibri" w:ascii="Calibri" w:hAnsi="Calibri"/>
          <w:sz w:val="28"/>
          <w:szCs w:val="28"/>
          <w:u w:val="single"/>
        </w:rPr>
        <w:t>and</w:t>
      </w:r>
      <w:r>
        <w:rPr>
          <w:rFonts w:cs="Calibri" w:ascii="Calibri" w:hAnsi="Calibri"/>
          <w:sz w:val="28"/>
          <w:szCs w:val="28"/>
        </w:rPr>
        <w:t xml:space="preserve"> death.</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On Good Friday, evil had been conquered by good.  The deadly poison of the evil serpent which had bitten humanity in the Garden of Eden had gone deep into the heart of mankind spreading the mystery of sin.  The antidote to this poison was given by Jesus.  One drop would have been enough.  But God, in his extravagant love, had ordained that Jesus His beloved Son, should shed all of His precious Blood for us to the very last drop.  </w:t>
      </w:r>
    </w:p>
    <w:p>
      <w:pPr>
        <w:pStyle w:val="Normal"/>
        <w:rPr/>
      </w:pPr>
      <w:r>
        <w:rPr>
          <w:rFonts w:cs="Calibri" w:ascii="Calibri" w:hAnsi="Calibri"/>
          <w:sz w:val="28"/>
          <w:szCs w:val="28"/>
        </w:rPr>
        <w:t xml:space="preserve">By the blood of Jesus were our sins washed away, and our wayward spirits were healed.  </w:t>
      </w:r>
    </w:p>
    <w:p>
      <w:pPr>
        <w:pStyle w:val="Normal"/>
        <w:rPr>
          <w:rFonts w:ascii="Calibri" w:hAnsi="Calibri" w:cs="Calibri"/>
          <w:sz w:val="28"/>
          <w:szCs w:val="28"/>
        </w:rPr>
      </w:pPr>
      <w:r>
        <w:rPr>
          <w:rFonts w:cs="Calibri" w:ascii="Calibri" w:hAnsi="Calibri"/>
          <w:sz w:val="28"/>
          <w:szCs w:val="28"/>
        </w:rPr>
        <w:t>In obedience to the Father, His great, unfathomable Love had conquered sin.</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ree days later on that first Easter Sunday, came the Father’s equally extravagant answer to the problem of Death.   For Jesus was not merely resuscitated, like Lazarus had been.   He was not brought back to ordinary life.   He was resurrected.  His body was transformed!   He was very different.   All the gospels tell of His close friends not even recognizing him.  Yet He was so real.  He did not ‘come back’.  He had passed over.  He had punched through death and had come to His glory on the other  side.  In His victory over death, Jesus had been transform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 risen Lord Jesus appeared to many of His disciples.  They were to be witnesses to His resurrection.  We have heard the testimony of St Peter and St John today.  They are reliable witnesses and they pass on to us something  which is vital for us to know.   Jesus died for us, so that we might have life and have life in all its abundanc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Death wasn’t God’s plan for us.  His plan for us is Life.  Death is not natural for us.  It is not OK.  The tearing apart of our souls from our bodies is not what God wants.  So, in Jesus, God has overcome death.  </w:t>
      </w:r>
    </w:p>
    <w:p>
      <w:pPr>
        <w:pStyle w:val="Normal"/>
        <w:rPr>
          <w:rFonts w:ascii="Calibri" w:hAnsi="Calibri" w:cs="Calibri"/>
          <w:sz w:val="28"/>
          <w:szCs w:val="28"/>
        </w:rPr>
      </w:pPr>
      <w:r>
        <w:rPr>
          <w:rFonts w:cs="Calibri" w:ascii="Calibri" w:hAnsi="Calibri"/>
          <w:sz w:val="28"/>
          <w:szCs w:val="28"/>
        </w:rPr>
        <w:t xml:space="preserve">Instead of an ending, it is now a beginning.   </w:t>
      </w:r>
    </w:p>
    <w:p>
      <w:pPr>
        <w:pStyle w:val="Normal"/>
        <w:rPr>
          <w:rFonts w:ascii="Calibri" w:hAnsi="Calibri" w:cs="Calibri"/>
          <w:sz w:val="28"/>
          <w:szCs w:val="28"/>
        </w:rPr>
      </w:pPr>
      <w:r>
        <w:rPr>
          <w:rFonts w:cs="Calibri" w:ascii="Calibri" w:hAnsi="Calibri"/>
          <w:sz w:val="28"/>
          <w:szCs w:val="28"/>
        </w:rPr>
        <w:t xml:space="preserve">Instead of the termination of life, death is now, for us, the doorway into eternal life.  </w:t>
      </w:r>
    </w:p>
    <w:p>
      <w:pPr>
        <w:pStyle w:val="Normal"/>
        <w:rPr/>
      </w:pPr>
      <w:r>
        <w:rPr>
          <w:rFonts w:cs="Calibri" w:ascii="Calibri" w:hAnsi="Calibri"/>
          <w:sz w:val="28"/>
          <w:szCs w:val="28"/>
        </w:rPr>
        <w:t xml:space="preserve">Because Jesus rose from the dead, we can have sure hope that we will rise from the dead too.  We too will be transformed.   Christ is our life and in God’s good time, we will be revealed in all our glory with Him.  </w:t>
      </w:r>
    </w:p>
    <w:p>
      <w:pPr>
        <w:pStyle w:val="Normal"/>
        <w:rPr>
          <w:rFonts w:ascii="Calibri" w:hAnsi="Calibri" w:cs="Calibri"/>
          <w:sz w:val="28"/>
          <w:szCs w:val="28"/>
        </w:rPr>
      </w:pPr>
      <w:r>
        <w:rPr>
          <w:rFonts w:cs="Calibri" w:ascii="Calibri" w:hAnsi="Calibri"/>
          <w:sz w:val="28"/>
          <w:szCs w:val="28"/>
        </w:rPr>
        <w:t>We will live with Him and we will reign with Him.</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at is what Easter means.  That is why all Christians have celebrated Easter as the most important feast of all, from the very beginning, because </w:t>
      </w:r>
      <w:r>
        <w:rPr>
          <w:rFonts w:cs="Calibri" w:ascii="Calibri" w:hAnsi="Calibri"/>
          <w:sz w:val="28"/>
          <w:szCs w:val="28"/>
          <w:u w:val="single"/>
        </w:rPr>
        <w:t>Easter is the pledge of eternal life for us</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All of us will die.  One day, sooner or later, we will go through physical death, but we will not do it alone.  Jesus will be with us, just as the Father was with Him when He made that perilous passage.   And Jesus, the risen and victorious Jesus, will take us home to the Father.  We will have the indescribable joy of seeing Him face to face, and one day we will be transformed to be like Him.  We, too, will be resurrected to glory in Him and with Him and through Him.  </w:t>
      </w:r>
    </w:p>
    <w:p>
      <w:pPr>
        <w:pStyle w:val="Normal"/>
        <w:rPr/>
      </w:pPr>
      <w:r>
        <w:rPr>
          <w:rFonts w:cs="Calibri" w:ascii="Calibri" w:hAnsi="Calibri"/>
          <w:sz w:val="28"/>
          <w:szCs w:val="28"/>
        </w:rPr>
        <w:t>As we say in the creed, “We look forward to the resurrection of the dead and the life of the world to come. Amen.”  Allelui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St John, who tells us how he came to believe, was the only one of the Apostles to die of old age.  In exile, a long way from his homeland, he spent many years waiting and thinking about the meaning of all these things he had seen as a young man.  The fruit of his prayer we have in his Gospel and in the Book of Revelation.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oday, dear brothers and sisters, let us draw near to the risen Jesus, as He comes to visit us.  Talk to Him, listen to Him.  Let us give thanks to Him for His astounding love shown on Calvary.  And for the amazing grace He gives us today.  And let us thank Him in anticipation for the joy and the glory of heaven that He has promised for us.</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20:38:00Z</dcterms:created>
  <dc:creator>Nick</dc:creator>
  <dc:description/>
  <cp:keywords/>
  <dc:language>en-US</dc:language>
  <cp:lastModifiedBy>Nick MacFarlane</cp:lastModifiedBy>
  <cp:lastPrinted>2018-03-31T08:05:00Z</cp:lastPrinted>
  <dcterms:modified xsi:type="dcterms:W3CDTF">2018-03-30T23:16:00Z</dcterms:modified>
  <cp:revision>8</cp:revision>
  <dc:subject/>
  <dc:title>HOMILY FOR CHRIST THE KING YEAR C</dc:title>
</cp:coreProperties>
</file>