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mallCaps/>
          <w:sz w:val="28"/>
          <w:szCs w:val="28"/>
        </w:rPr>
      </w:pPr>
      <w:r>
        <w:rPr>
          <w:rFonts w:cs="Calibri" w:ascii="Calibri" w:hAnsi="Calibri"/>
          <w:b/>
          <w:smallCaps/>
          <w:sz w:val="28"/>
          <w:szCs w:val="28"/>
        </w:rPr>
        <w:t xml:space="preserve">Homily for 3rd Sunday of Lent Year B   </w:t>
        <w:tab/>
        <w:t xml:space="preserve">   –   </w:t>
        <w:tab/>
      </w:r>
      <w:r>
        <w:rPr>
          <w:rFonts w:cs="Calibri" w:ascii="Calibri" w:hAnsi="Calibri"/>
          <w:b/>
          <w:sz w:val="28"/>
          <w:szCs w:val="28"/>
        </w:rPr>
        <w:t>4th March 2018</w:t>
      </w:r>
    </w:p>
    <w:p>
      <w:pPr>
        <w:pStyle w:val="Normal"/>
        <w:rPr>
          <w:rFonts w:ascii="Calibri" w:hAnsi="Calibri" w:cs="Calibri"/>
          <w:sz w:val="28"/>
          <w:szCs w:val="28"/>
        </w:rPr>
      </w:pPr>
      <w:r>
        <w:rPr>
          <w:rFonts w:cs="Calibri" w:ascii="Calibri" w:hAnsi="Calibri"/>
          <w:sz w:val="28"/>
          <w:szCs w:val="28"/>
        </w:rPr>
        <w:t>Exodus 20:1-17;     Ps 18(19):8-11;   1 Corinthians 1:22-25;  John 2:13-2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Dear Brothers and Sisters, </w:t>
      </w:r>
    </w:p>
    <w:p>
      <w:pPr>
        <w:pStyle w:val="Normal"/>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8"/>
          <w:szCs w:val="28"/>
        </w:rPr>
      </w:pPr>
      <w:r>
        <w:rPr>
          <w:rFonts w:cs="Calibri" w:ascii="Calibri" w:hAnsi="Calibri"/>
          <w:sz w:val="28"/>
          <w:szCs w:val="28"/>
        </w:rPr>
        <w:t>If only we knew how deep is God’s love for us – how differently we would see things.  St Margaret Mary was blessed to experience something of its unfathomable depths.  She wrote of one occasion when she was praying before the Blessed Sacrament exposed for Adoration in her convent at Paray-le-Monial.  “I was experiencing an unusually complete state of recollection, my senses and faculties utterly withdrawn from their surroundings, when Jesus Christ, my kind Master, appeared to me.  He was a blaze of glory – His five wounds shining like five suns, flames issuing from all parts of His human form, especially from His divine breast which was like a furnace, and which He opened to disclose His utterly affectionate and lovable heart, the living source of all those flames.  It was at this moment that He revealed to me the indescribable wonders of His pure love for mankind:  the extravagance to which He’d been led for those who had nothing for Him but ingratitude and indifference.”</w:t>
      </w:r>
    </w:p>
    <w:p>
      <w:pPr>
        <w:pStyle w:val="Normal"/>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8"/>
          <w:szCs w:val="28"/>
        </w:rPr>
      </w:pPr>
      <w:r>
        <w:rPr>
          <w:rFonts w:cs="Calibri" w:ascii="Calibri" w:hAnsi="Calibri"/>
          <w:sz w:val="28"/>
          <w:szCs w:val="28"/>
        </w:rPr>
        <w:t>She had seen a vision of the risen Lord Jesus in the glory of his five precious wounds and the power of His love for us, shown by His sacrifice on the Cross.  We too need to go to the warmth and life-giving grace of the Risen Lord to feel the love streaming from His wounds.  But to even get a glimpse of the depth of God’s love, we would do well also to think for a while what the life that we have in Jesus actually cost Him.  In today’s second reading St Paul speaks of the scandal of the cross – how utterly unreasonable it is that the Saviour should have saved us through His death, even His death on a cross.</w:t>
      </w:r>
    </w:p>
    <w:p>
      <w:pPr>
        <w:pStyle w:val="Normal"/>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w:t>
      </w:r>
      <w:r>
        <w:rPr>
          <w:rFonts w:cs="Calibri" w:ascii="Calibri" w:hAnsi="Calibri"/>
          <w:sz w:val="28"/>
          <w:szCs w:val="28"/>
        </w:rPr>
        <w:t>The message of the Cross” says St Paul “is folly to those who are perishing, but to us who are being saved it is the power of God” (1 Cor 1:18). And this is the message he is committed to preaching in season and out: “a crucified Christ; to the Jews an obstacle that they cannot get over, to the pagans madness, but to these who have been called … a Christ who is the power and the wisdom of God.”</w:t>
      </w:r>
    </w:p>
    <w:p>
      <w:pPr>
        <w:pStyle w:val="Normal"/>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Because it is so familiar to us, we can become blasé about the reality of the Cross;  The physical agony that Jesus suffered for us, which modern science can very clearly describe.  Hours and hours of great pain and suffering from the beating and scourging and the nails in His hands and feet through to his eventual death by slow suffocation.  So horrible was the process of crucifixion that no one in polite society would ever talk about it.</w:t>
      </w:r>
    </w:p>
    <w:p>
      <w:pPr>
        <w:pStyle w:val="Normal"/>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8"/>
          <w:szCs w:val="28"/>
        </w:rPr>
      </w:pPr>
      <w:r>
        <w:rPr>
          <w:rFonts w:cs="Calibri" w:ascii="Calibri" w:hAnsi="Calibri"/>
          <w:sz w:val="28"/>
          <w:szCs w:val="28"/>
        </w:rPr>
        <w:t>But what the New Testament writers really want us to focus on is something even more important.  It is the utter humiliation of the death of Jesus on a cross.  A Roman crucifixion was a sign of disgrace and defeat for the victim.  For a Jew to be hung up on a cross was seen as a curse (Deut 21:23 quoted in Gal 3:13).  To be hung up naked and totally helpless was the supreme affront to human dignity.  It was simply inconceivable to most Jews that their longed-for Messiah should die in agony, publicly humiliated at the hands of the hated Roman oppressors.  I know it is hard for us to look at Jesus’ death this way, but we have to, if we are to appreciate the immense humility He showed in order that our pride might be forgiven.</w:t>
      </w:r>
      <w:r>
        <w:br w:type="page"/>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t Paul wrote to the Philippians “Have this mind among yourselves, which was in Christ Jesus,  Who, though He was in the form of God, did not count equality with God a thing to be grasped, but emptied Himself, taking the form of a servant, being born in the likeness of men.  And being found in human form He humbled himself and became obedient unto death, even death on a cross” (Phil 2:5-8).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8"/>
          <w:szCs w:val="28"/>
        </w:rPr>
      </w:pPr>
      <w:r>
        <w:rPr>
          <w:rFonts w:cs="Calibri" w:ascii="Calibri" w:hAnsi="Calibri"/>
          <w:sz w:val="28"/>
          <w:szCs w:val="28"/>
        </w:rPr>
        <w:t xml:space="preserve">That is the power and wisdom of God: that He loved us to death, even death on a cross.  It is the power and wisdom of God’s love for us that the cross shows.  You don’t have to be a great philosopher to see it.  Here is love deep as the ocean.  Ask Jesus, the Word of God, how much you are loved by God, and He opens his arms on the cross and says: “This much!”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 xml:space="preserve">God’s foolishness is to be weak before us.  He allows Himself to be overwhelmed by the evil of human pride and sin so as to invite us to come to Him in love.  Despite knowing our own weakness and foolishness, Jesus desperately wants us to ask Him for His amazing love to heal us and save us.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 xml:space="preserve">St Thérèse of Lisieux came to understand the power of this love.  Despite growing up at a time which emphasised sacrifices and heroic works to attain holiness, she came to understand that God’s </w:t>
      </w:r>
      <w:r>
        <w:rPr>
          <w:rFonts w:cs="Calibri" w:ascii="Calibri" w:hAnsi="Calibri"/>
          <w:sz w:val="28"/>
          <w:szCs w:val="28"/>
          <w:u w:val="single"/>
        </w:rPr>
        <w:t>love</w:t>
      </w:r>
      <w:r>
        <w:rPr>
          <w:rFonts w:cs="Calibri" w:ascii="Calibri" w:hAnsi="Calibri"/>
          <w:sz w:val="28"/>
          <w:szCs w:val="28"/>
        </w:rPr>
        <w:t xml:space="preserve"> was the key to becoming a saint.  Like a little child, she resolved to come to Jesus and expect that His love for her would lift her up to God.</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She wrote in her journal “Our Lord died on the cross in agony, but that was the most beautiful death of love.”   Near the end of her short life, she wrote: “Divine Redeemer, at the closing of my life, come for me and give me Your infinite mercy.  Call me, say to me ‘All is pardoned, come to MY Heart which you have loved so much’.”</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As she was dying of tuberculosis,  and very weak, she wrote for the last time in her journal:  “Even though I had on my conscience all the sins that can be committed, I would lose nothing of my confidence.  I would throw myself broken-hearted with sorrow into the arms of Jesus, for I know how much He loves the prodigal child who returns to Him.  It is not because God in His mercy has preserved my soul from serious sin that I go to Him with confidence and love….”  These were the last words she was able to write. On Sept 30</w:t>
      </w:r>
      <w:r>
        <w:rPr>
          <w:rFonts w:cs="Calibri" w:ascii="Calibri" w:hAnsi="Calibri"/>
          <w:sz w:val="28"/>
          <w:szCs w:val="28"/>
          <w:vertAlign w:val="superscript"/>
        </w:rPr>
        <w:t>th</w:t>
      </w:r>
      <w:r>
        <w:rPr>
          <w:rFonts w:cs="Calibri" w:ascii="Calibri" w:hAnsi="Calibri"/>
          <w:sz w:val="28"/>
          <w:szCs w:val="28"/>
        </w:rPr>
        <w:t xml:space="preserve"> 1897, gazing at the crucifix, she spoke her last words: “Oh I love Him, my God, I love You”</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rFonts w:ascii="Calibri" w:hAnsi="Calibri" w:cs="Calibri"/>
          <w:sz w:val="28"/>
          <w:szCs w:val="28"/>
        </w:rPr>
      </w:pPr>
      <w:r>
        <w:rPr>
          <w:rFonts w:cs="Calibri" w:ascii="Calibri" w:hAnsi="Calibri"/>
          <w:sz w:val="28"/>
          <w:szCs w:val="28"/>
        </w:rPr>
        <w:t xml:space="preserve">Brothers and sisters, in these days of Lent, let us return to Jesus with all our hearts, with fasting, with weeping, and with mourning. Let our hearts be torn, not our garments.  Let us return to the Lord, our God with all our hearts for he is gracious and merciful, slow to anger, and abounding in steadfast love (cf. Joel 2:12-13). </w:t>
      </w:r>
    </w:p>
    <w:p>
      <w:pPr>
        <w:pStyle w:val="Normal"/>
        <w:ind w:firstLine="720"/>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sz w:val="28"/>
          <w:szCs w:val="28"/>
        </w:rPr>
        <w:t>As we prepare to celebrate at Easter that unfathomable love of God  for us, let us take to heart His call to us to respond as best we can - to love Him in return.  The prayers of St Thérèse and St Margaret Mary will surely help us to lov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2:00Z</dcterms:created>
  <dc:creator>Nick</dc:creator>
  <dc:description/>
  <cp:keywords/>
  <dc:language>en-US</dc:language>
  <cp:lastModifiedBy>Nick MacFarlane</cp:lastModifiedBy>
  <cp:lastPrinted>2018-03-03T06:54:00Z</cp:lastPrinted>
  <dcterms:modified xsi:type="dcterms:W3CDTF">2018-03-03T11:02:00Z</dcterms:modified>
  <cp:revision>27</cp:revision>
  <dc:subject/>
  <dc:title>HOMILY FOR CHRIST THE KING YEAR C</dc:title>
</cp:coreProperties>
</file>