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mallCaps/>
        </w:rPr>
        <w:t xml:space="preserve">Homily for 3rd Sunday of Easter Year A   </w:t>
        <w:tab/>
        <w:t xml:space="preserve">   –   </w:t>
        <w:tab/>
      </w:r>
      <w:r>
        <w:rPr>
          <w:rFonts w:cs="Calibri" w:ascii="Calibri" w:hAnsi="Calibri"/>
          <w:b/>
        </w:rPr>
        <w:t>30 April 2017</w:t>
      </w:r>
      <w:r>
        <w:rPr>
          <w:rFonts w:cs="Calibri" w:ascii="Calibri" w:hAnsi="Calibri"/>
          <w:b/>
          <w:smallCaps/>
        </w:rPr>
        <w:t xml:space="preserve"> </w:t>
      </w:r>
    </w:p>
    <w:p>
      <w:pPr>
        <w:pStyle w:val="Normal"/>
        <w:rPr>
          <w:rFonts w:ascii="Calibri" w:hAnsi="Calibri" w:cs="Calibri"/>
        </w:rPr>
      </w:pPr>
      <w:r>
        <w:rPr/>
        <w:t>Acts 2:14, 22-33</w:t>
      </w:r>
      <w:r>
        <w:rPr>
          <w:rFonts w:cs="Calibri" w:ascii="Calibri" w:hAnsi="Calibri"/>
        </w:rPr>
        <w:t xml:space="preserve">;  </w:t>
        <w:tab/>
      </w:r>
      <w:r>
        <w:rPr/>
        <w:t>Psalm 15(16):1-2 5, 7-11</w:t>
      </w:r>
      <w:r>
        <w:rPr>
          <w:rFonts w:cs="Calibri" w:ascii="Calibri" w:hAnsi="Calibri"/>
        </w:rPr>
        <w:t>;</w:t>
        <w:tab/>
      </w:r>
      <w:r>
        <w:rPr/>
        <w:t>1 Peter 1:17-21</w:t>
      </w:r>
      <w:r>
        <w:rPr>
          <w:rFonts w:cs="Calibri" w:ascii="Calibri" w:hAnsi="Calibri"/>
        </w:rPr>
        <w:t>;</w:t>
        <w:tab/>
      </w:r>
      <w:r>
        <w:rPr/>
        <w:t>Luke 24:13-35</w:t>
      </w:r>
    </w:p>
    <w:p>
      <w:pPr>
        <w:pStyle w:val="Normal"/>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rPr>
      </w:pPr>
      <w:r>
        <w:rPr>
          <w:rFonts w:cs="Calibri" w:ascii="Calibri" w:hAnsi="Calibri"/>
        </w:rPr>
        <w:t xml:space="preserve">Dear Brothers and Sisters, </w:t>
      </w:r>
    </w:p>
    <w:p>
      <w:pPr>
        <w:pStyle w:val="Normal"/>
        <w:spacing w:lineRule="auto" w:line="360"/>
        <w:rPr>
          <w:rFonts w:ascii="Calibri" w:hAnsi="Calibri" w:cs="Calibri"/>
        </w:rPr>
      </w:pPr>
      <w:r>
        <w:rPr>
          <w:rFonts w:cs="Calibri" w:ascii="Calibri" w:hAnsi="Calibri"/>
        </w:rPr>
        <w:tab/>
        <w:t>After Jesus rose from the dead, after His transcendent victory over death, things would never be the same.  In this Easter season, as we rejoice in His rising and His victory, we are invited to enter into the Gospel accounts of the risen Jesus, so that we too, just like His first disciples, may come to faith in Him and learn how to relate to Him now.  Like the two disciples on the road to Emmaus, we are on a journey of discovery.</w:t>
      </w:r>
    </w:p>
    <w:p>
      <w:pPr>
        <w:pStyle w:val="Normal"/>
        <w:spacing w:lineRule="auto" w:line="360"/>
        <w:rPr>
          <w:rFonts w:ascii="Calibri" w:hAnsi="Calibri" w:cs="Calibri"/>
        </w:rPr>
      </w:pPr>
      <w:r>
        <w:rPr>
          <w:rFonts w:cs="Calibri" w:ascii="Calibri" w:hAnsi="Calibri"/>
        </w:rPr>
        <w:tab/>
        <w:t>Like Mary Magdalene in the garden early in the morning, these two disciples don’t recognize Jesus when he comes to walk with them.  We naturally wonder why.  What prevented them?  Well first off, they were stuck in the turmoil of despair and dejection.  Once they had such high hopes of Jesus of Nazareth.  This great prophet of powerful word and deed, would be the one to free Israel from suffocating in the dominant Greek culture, and from subservience to the hated Romans who occupied their country.  But it has all ended in tears.  The vision of Jesus being publicly tortured, degraded and murdered had shattered their dreams.  In a real sense they couldn’t see past their tears.  Their minds were ruled by their grief and loss.</w:t>
      </w:r>
    </w:p>
    <w:p>
      <w:pPr>
        <w:pStyle w:val="Normal"/>
        <w:spacing w:lineRule="auto" w:line="360"/>
        <w:rPr>
          <w:rFonts w:ascii="Calibri" w:hAnsi="Calibri" w:cs="Calibri"/>
        </w:rPr>
      </w:pPr>
      <w:r>
        <w:rPr>
          <w:rFonts w:cs="Calibri" w:ascii="Calibri" w:hAnsi="Calibri"/>
        </w:rPr>
        <w:tab/>
        <w:t>Secondly, as they were yet to realize, the risen Jesus was not the same as the man they had known.  His manhood was glorified, and His divinity was even more evident.  They needed to start relating to Jesus not as a man, but as the risen and glorious Son of God.  In His resurrection, Jesus shows His divinity and also His transformed humanity, so perhaps it is natural that Cleopas and his companion don’t recognize Him.</w:t>
      </w:r>
    </w:p>
    <w:p>
      <w:pPr>
        <w:pStyle w:val="Normal"/>
        <w:spacing w:lineRule="auto" w:line="360"/>
        <w:rPr/>
      </w:pPr>
      <w:r>
        <w:rPr>
          <w:rFonts w:cs="Calibri" w:ascii="Calibri" w:hAnsi="Calibri"/>
        </w:rPr>
        <w:tab/>
        <w:t>Lastly, I suppose they just don’t expect to see Him there.  The sight of His crucifixion has closed their minds to the fact that He had done exactly what He had said – that after three days, He would rise from the dead.  They had heard from the women that Jesus’ tomb was empty and that angels had appeared to them to tell them that He was alive, but they just didn’t take it in.</w:t>
      </w:r>
    </w:p>
    <w:p>
      <w:pPr>
        <w:pStyle w:val="Normal"/>
        <w:spacing w:lineRule="auto" w:line="360"/>
        <w:rPr>
          <w:rFonts w:ascii="Calibri" w:hAnsi="Calibri" w:cs="Calibri"/>
        </w:rPr>
      </w:pPr>
      <w:r>
        <w:rPr>
          <w:rFonts w:cs="Calibri" w:ascii="Calibri" w:hAnsi="Calibri"/>
        </w:rPr>
        <w:tab/>
        <w:t xml:space="preserve">So Jesus, the Word of God, explains the Scriptures to them.  He patiently shows them how their Scriptures explain who He is and what He has done by dying and rising.  He explains to them that His dreadful death was no accident.  It was foretold in uncanny detail in Psalm 22 even down to the soldiers gambling for his clothes.  He explains that Israel would not be saved by political or military might but by the suffering of the innocent man, the Servant of God in Isaiah 53 being led like a lamb to the slaughter house.  Maybe He explains that the prophet Hosea had predicted that on the third day God would raise us up (Hosea 6:2).  Perhaps Jesus  even takes them into Daniel’s vision of the Son of Man coming to God the Father, the Ancient of Days, in all His glory and being given dominion and glory and kingship over all peoples and nations and languages – an everlasting dominion that will never pass away (Daniel 7:9ff).  </w:t>
      </w:r>
    </w:p>
    <w:p>
      <w:pPr>
        <w:pStyle w:val="Normal"/>
        <w:spacing w:lineRule="auto" w:line="360"/>
        <w:rPr>
          <w:rFonts w:ascii="Calibri" w:hAnsi="Calibri" w:cs="Calibri"/>
        </w:rPr>
      </w:pPr>
      <w:r>
        <w:rPr>
          <w:rFonts w:cs="Calibri" w:ascii="Calibri" w:hAnsi="Calibri"/>
        </w:rPr>
        <w:tab/>
      </w:r>
      <w:r>
        <w:br w:type="page"/>
      </w:r>
    </w:p>
    <w:p>
      <w:pPr>
        <w:pStyle w:val="Normal"/>
        <w:spacing w:lineRule="auto" w:line="360"/>
        <w:ind w:firstLine="720"/>
        <w:rPr>
          <w:rFonts w:ascii="Calibri" w:hAnsi="Calibri" w:cs="Calibri"/>
        </w:rPr>
      </w:pPr>
      <w:r>
        <w:rPr>
          <w:rFonts w:cs="Calibri" w:ascii="Calibri" w:hAnsi="Calibri"/>
        </w:rPr>
      </w:r>
    </w:p>
    <w:p>
      <w:pPr>
        <w:pStyle w:val="Normal"/>
        <w:spacing w:lineRule="auto" w:line="360"/>
        <w:ind w:firstLine="720"/>
        <w:rPr/>
      </w:pPr>
      <w:r>
        <w:rPr>
          <w:rFonts w:cs="Calibri" w:ascii="Calibri" w:hAnsi="Calibri"/>
        </w:rPr>
        <w:t>No wonder their hearts burned within them.  They began to see who Jesus really is and what He had accomplished – that what had looked like an ignominious failure was truly a glorious and eternal victory.</w:t>
      </w:r>
    </w:p>
    <w:p>
      <w:pPr>
        <w:pStyle w:val="Normal"/>
        <w:spacing w:lineRule="auto" w:line="360"/>
        <w:rPr>
          <w:rFonts w:ascii="Calibri" w:hAnsi="Calibri" w:cs="Calibri"/>
        </w:rPr>
      </w:pPr>
      <w:r>
        <w:rPr>
          <w:rFonts w:cs="Calibri" w:ascii="Calibri" w:hAnsi="Calibri"/>
        </w:rPr>
        <w:t>Yet still they didn’t recognize Him.  They definitely wanted to hear more. Just being with Him somehow gave them strength and hope.  So they persuaded Him to stop at the inn and have supper with them.  And He took the bread and blessed it and broke it and gave it to them, just as He had done when feeding the 5,000 and just as He had done for the Apostles at the Last Supper only four days before.  And their eyes were opened in the Sacrament of His Body and Blood and they finally recognized Him.  Then He vanished from their sight.</w:t>
      </w:r>
    </w:p>
    <w:p>
      <w:pPr>
        <w:pStyle w:val="Normal"/>
        <w:spacing w:lineRule="auto" w:line="360"/>
        <w:rPr/>
      </w:pPr>
      <w:r>
        <w:rPr>
          <w:rFonts w:cs="Calibri" w:ascii="Calibri" w:hAnsi="Calibri"/>
        </w:rPr>
        <w:tab/>
        <w:t xml:space="preserve">Again we should ask ourselves “why?”  It was because after His resurrection, Jesus’ disciples needed to learn to relate to Him differently.  As St Paul wrote to the Corinthians “from now on, therefore, we regard no one from a human point of view; </w:t>
      </w:r>
      <w:r>
        <w:rPr>
          <w:rFonts w:cs="Calibri" w:ascii="Calibri" w:hAnsi="Calibri"/>
          <w:u w:val="single"/>
        </w:rPr>
        <w:t>even though we once regarded Christ from a human point of view, we regard Him thus no longer</w:t>
      </w:r>
      <w:r>
        <w:rPr>
          <w:rFonts w:cs="Calibri" w:ascii="Calibri" w:hAnsi="Calibri"/>
        </w:rPr>
        <w:t xml:space="preserve">.  Therefore, if anyone is in Christ, he is a new creation; the old has passed away, behold the new has come.” (2 Corinthians 5:16)  </w:t>
      </w:r>
    </w:p>
    <w:p>
      <w:pPr>
        <w:pStyle w:val="Normal"/>
        <w:spacing w:lineRule="auto" w:line="360"/>
        <w:rPr>
          <w:rFonts w:ascii="Calibri" w:hAnsi="Calibri" w:cs="Calibri"/>
        </w:rPr>
      </w:pPr>
      <w:r>
        <w:rPr>
          <w:rFonts w:cs="Calibri" w:ascii="Calibri" w:hAnsi="Calibri"/>
        </w:rPr>
        <w:tab/>
        <w:t>Sometimes we might feel envious of the first disciples who actually saw and heard Jesus when He walked on this earth, but we should not.  No doubt they were left with vivid memories of what He did and said, but the very immediacy of Jesus, the man, obscured for them Jesus the risen LORD, the glorious victor of Calvary.  As Jesus was to tell Thomas “blessed are they who have not seen and yet believe” (John 20:29)  We, who have never seen Jesus in the flesh, are blessed by finding Him in the Scriptures and in the Blessed Sacrament.  He is with us through His Holy Spirit, whenever we prayerfully read the Scriptures.  He is with us whenever we stop talking long enough to listen to Him speak to us in prayer.  He wants to have Holy Communion with us when we receive Him in the Eucharist.  Let us give thanks for these blessings.</w:t>
      </w:r>
    </w:p>
    <w:p>
      <w:pPr>
        <w:pStyle w:val="Normal"/>
        <w:spacing w:lineRule="auto" w:line="360"/>
        <w:rPr>
          <w:rFonts w:ascii="Calibri" w:hAnsi="Calibri" w:cs="Calibri"/>
        </w:rPr>
      </w:pPr>
      <w:r>
        <w:rPr>
          <w:rFonts w:cs="Calibri" w:ascii="Calibri" w:hAnsi="Calibri"/>
        </w:rPr>
        <w:tab/>
        <w:t xml:space="preserve">Dear Brothers and Sisters, the Risen Lord Jesus is here with us today, so that we can be made new.  He comes to us in our grief and our doubts to transform our lives.  He is here to increasingly free us from sin, sorrow, regret, anger, greed, lust and all forms of negativity – to become </w:t>
      </w:r>
      <w:r>
        <w:rPr>
          <w:rFonts w:cs="Calibri" w:ascii="Calibri" w:hAnsi="Calibri"/>
          <w:u w:val="single"/>
        </w:rPr>
        <w:t>new men and new women in the Risen Lord</w:t>
      </w:r>
      <w:r>
        <w:rPr>
          <w:rFonts w:cs="Calibri" w:ascii="Calibri" w:hAnsi="Calibri"/>
        </w:rPr>
        <w:t xml:space="preserve"> – more confident, serene, joyful, virtuous and chaste.  He is with us today to bring us to life in Him; a life that is orderly and properly directed to our noble and glorious purpose – life with God forev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7:00Z</dcterms:created>
  <dc:creator>Nick</dc:creator>
  <dc:description/>
  <cp:keywords/>
  <dc:language>en-US</dc:language>
  <cp:lastModifiedBy>Nick MacFarlane</cp:lastModifiedBy>
  <cp:lastPrinted>2017-04-29T09:15:00Z</cp:lastPrinted>
  <dcterms:modified xsi:type="dcterms:W3CDTF">2017-04-28T23:29:00Z</dcterms:modified>
  <cp:revision>29</cp:revision>
  <dc:subject/>
  <dc:title>HOMILY FOR CHRIST THE KING YEAR C</dc:title>
</cp:coreProperties>
</file>