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mallCaps/>
          <w:sz w:val="28"/>
          <w:szCs w:val="28"/>
        </w:rPr>
        <w:t xml:space="preserve">Homily for 4th Sunday of Advent Year B   </w:t>
        <w:tab/>
        <w:t xml:space="preserve">   –   </w:t>
        <w:tab/>
      </w:r>
      <w:r>
        <w:rPr>
          <w:rFonts w:cs="Calibri" w:ascii="Calibri" w:hAnsi="Calibri"/>
          <w:b/>
          <w:sz w:val="28"/>
          <w:szCs w:val="28"/>
        </w:rPr>
        <w:t>24th December 2017</w:t>
      </w:r>
      <w:r>
        <w:rPr>
          <w:rFonts w:cs="Calibri" w:ascii="Calibri" w:hAnsi="Calibri"/>
          <w:b/>
          <w:smallCaps/>
          <w:sz w:val="28"/>
          <w:szCs w:val="28"/>
        </w:rPr>
        <w:t xml:space="preserve">  </w:t>
      </w:r>
    </w:p>
    <w:p>
      <w:pPr>
        <w:pStyle w:val="Normal"/>
        <w:rPr>
          <w:rFonts w:ascii="Calibri" w:hAnsi="Calibri" w:cs="Calibri"/>
          <w:sz w:val="28"/>
          <w:szCs w:val="28"/>
        </w:rPr>
      </w:pPr>
      <w:r>
        <w:rPr>
          <w:rFonts w:cs="Calibri" w:ascii="Calibri" w:hAnsi="Calibri"/>
          <w:sz w:val="28"/>
          <w:szCs w:val="28"/>
        </w:rPr>
        <w:t>2 Samuel 7:1-5, 8-12, 14-16;     Ps 88(89):2-3, 4-5, 27, 29;   Romans 16:25-27;  Luke 1:26-38.</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Dear Brothers and Sisters, </w:t>
      </w:r>
    </w:p>
    <w:p>
      <w:pPr>
        <w:pStyle w:val="Normal"/>
        <w:rPr/>
      </w:pPr>
      <w:r>
        <w:rPr>
          <w:rFonts w:cs="Calibri" w:ascii="Calibri" w:hAnsi="Calibri"/>
          <w:sz w:val="28"/>
          <w:szCs w:val="28"/>
        </w:rPr>
        <w:tab/>
        <w:t>Our Gospel today is full of profound meanings.  This scene of the Annunciation by the angel Gabriel to Mary has been the focus of Christian art and reflection ever since it happened 2,000 years ago.   There are so many echoes here of God’s grace poured out throughout the history of salvation –  of how Jesus is the new David and how His Kingdom will be the culmination of all the covenants made by God with his people.  But I would like to focus attention on the very last line of this Gospel passage where Mary said Yes  “let what you have said be done to me”.  This “yes” this “Amen” to God’s proposal to her is the key to Mary’s glory and to ours.</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ab/>
        <w:t xml:space="preserve">The early theologians and great teachers of the faith often referred to Mary as the new Eve, whose response to God would be radically different to that of the first Eve.  Look at Eve in the Garden of Eden.  God told her and Adam that they could eat of the fruit </w:t>
      </w:r>
      <w:r>
        <w:rPr>
          <w:rFonts w:cs="Calibri" w:ascii="Calibri" w:hAnsi="Calibri"/>
          <w:sz w:val="28"/>
          <w:szCs w:val="28"/>
          <w:u w:val="single"/>
        </w:rPr>
        <w:t xml:space="preserve">of all the trees in the Garden </w:t>
      </w:r>
      <w:r>
        <w:rPr>
          <w:rFonts w:cs="Calibri" w:ascii="Calibri" w:hAnsi="Calibri"/>
          <w:sz w:val="28"/>
          <w:szCs w:val="28"/>
        </w:rPr>
        <w:t>except for one.  He wanted them to be fully alive to the possibilities He had given them, in a gifted garden of abundant life.  Why God prohibited them from eating of the tree of the knowledge of good and evil is open to speculation, but it was certainly not because God wanted to cramp their style or stop them having the joy of fullness of life in the Garden.  St Irenaeus famously wrote that “The glory of God is men and women fully alive.” And that was the original grace of God to mankind – abundant life.  But the devil twisted the whole relationship  between us and God by insinuating the notion that God was holding on to something that we could have if we were bold enough to grab it.  The original sin, like every sin since, was fundamentally about people grasping at something they think God is holding back from them.  This was Eve and Adam’s fatal mistake – to think that they had to grab something from God or they would miss out.</w:t>
      </w:r>
    </w:p>
    <w:p>
      <w:pPr>
        <w:pStyle w:val="Normal"/>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rPr>
        <w:t xml:space="preserve">Great musicians will tell you that despite all their practising and their work to master their instruments, the greatest and most beautiful music comes at the moment that the instrument plays the musician.  Carried away by the music, the musician is drawn into something more than all his technique and competence.  You see the same sort of thing watching someone like Roger Federer playing tennis.  When he is ‘on song’, tennis takes over and he produces something greater than all his training and practising allow.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f you look at a young man and a young woman courting, there comes a time when they fall in love – something takes them beyond where they can go on their own.  The best things in life come to us when at the end of all our striving we are ready to receive a gift that is beyond us.  </w:t>
      </w:r>
    </w:p>
    <w:p>
      <w:pPr>
        <w:pStyle w:val="Normal"/>
        <w:ind w:firstLine="720"/>
        <w:rPr>
          <w:rFonts w:ascii="Calibri" w:hAnsi="Calibri" w:cs="Calibri"/>
          <w:sz w:val="28"/>
          <w:szCs w:val="28"/>
        </w:rPr>
      </w:pPr>
      <w:r>
        <w:rPr>
          <w:rFonts w:cs="Calibri" w:ascii="Calibri" w:hAnsi="Calibri"/>
          <w:sz w:val="28"/>
          <w:szCs w:val="28"/>
        </w:rPr>
        <w:t xml:space="preserve">Uniquely in scripture the angel greets Mary by her title not by her name.  Though in our prayers we say ‘Hail Mary, full of grace’ what the Gospel says is: ‘Hail (or rejoice) you who are full of grace’.  Our Jerusalem Bible translation renders the greeting “Rejoice, so highly favoured!” – “Full of grace” is better, but the literal translation of the Greek phrase is more like “Rejoice, oh you, the one receiving grac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Mary is the one who </w:t>
      </w:r>
      <w:r>
        <w:rPr>
          <w:rFonts w:cs="Calibri" w:ascii="Calibri" w:hAnsi="Calibri"/>
          <w:sz w:val="28"/>
          <w:szCs w:val="28"/>
          <w:u w:val="single"/>
        </w:rPr>
        <w:t>is filled</w:t>
      </w:r>
      <w:r>
        <w:rPr>
          <w:rFonts w:cs="Calibri" w:ascii="Calibri" w:hAnsi="Calibri"/>
          <w:sz w:val="28"/>
          <w:szCs w:val="28"/>
        </w:rPr>
        <w:t xml:space="preserve"> with grace and </w:t>
      </w:r>
      <w:r>
        <w:rPr>
          <w:rFonts w:cs="Calibri" w:ascii="Calibri" w:hAnsi="Calibri"/>
          <w:sz w:val="28"/>
          <w:szCs w:val="28"/>
          <w:u w:val="single"/>
        </w:rPr>
        <w:t>is being filled</w:t>
      </w:r>
      <w:r>
        <w:rPr>
          <w:rFonts w:cs="Calibri" w:ascii="Calibri" w:hAnsi="Calibri"/>
          <w:sz w:val="28"/>
          <w:szCs w:val="28"/>
        </w:rPr>
        <w:t xml:space="preserve"> with grace.  And what is grace but God’s gift, graciously and freely given.   Mary is the vessel who </w:t>
      </w:r>
      <w:r>
        <w:rPr>
          <w:rFonts w:cs="Calibri" w:ascii="Calibri" w:hAnsi="Calibri"/>
          <w:sz w:val="28"/>
          <w:szCs w:val="28"/>
          <w:u w:val="single"/>
        </w:rPr>
        <w:t>has been</w:t>
      </w:r>
      <w:r>
        <w:rPr>
          <w:rFonts w:cs="Calibri" w:ascii="Calibri" w:hAnsi="Calibri"/>
          <w:sz w:val="28"/>
          <w:szCs w:val="28"/>
        </w:rPr>
        <w:t xml:space="preserve"> and </w:t>
      </w:r>
      <w:r>
        <w:rPr>
          <w:rFonts w:cs="Calibri" w:ascii="Calibri" w:hAnsi="Calibri"/>
          <w:sz w:val="28"/>
          <w:szCs w:val="28"/>
          <w:u w:val="single"/>
        </w:rPr>
        <w:t>is</w:t>
      </w:r>
      <w:r>
        <w:rPr>
          <w:rFonts w:cs="Calibri" w:ascii="Calibri" w:hAnsi="Calibri"/>
          <w:sz w:val="28"/>
          <w:szCs w:val="28"/>
        </w:rPr>
        <w:t xml:space="preserve"> completely open to the free gift of divine life.  She is not grabbing or grasping, she is fully open to receive something beyond her comprehensi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 young couple who fall in love and, in love, commit their lives to each other in marriage -  for better or for worse,  for richer for poorer, in sickness and health, can have no idea of what their life together will bring.  Neither could Mary have known what lay ahead; the stable in Bethlehem, the slaughter of the innocents, the time as refugees in Egypt; her son’s public ministry or her sharing in the agony of His death on a cross.  But she said ‘Yes’ because she was open to the gracious gift of God which would take her beyond herself and into a share in the very glory of G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he was not unquestioning.  “How can this come about?” she asked.  But the angel Gabriel told her that the Holy Spirit would come upon her and the power of the Most High would overshadow her. If she agreed, Mary would be taken somewhere she could not go on her own.  God was not putting her down or limiting her.  He was offering to take Mary way beyond her human limitations, by His free gift of grace.  The angel told her “nothing is impossible to God.”  Things that you thought impossible are possible to God.  When you allow your will, your mind and your imagination to be carried forward by grace, amazing things happen.  And Elizabeth said of Mary, “blessed is she who believed that what God told her, would come to pass”.  Blessed is Mary because she trusted God to do the impossib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hristian philosopher Soren Kierkegaard defined faith as “a passion for the impossible” willing us forward to the adventure of allowing God to take us where we can not go on our own.  Christian faith is a passion for impossibly great things offered to us by God, through grace.</w:t>
      </w:r>
    </w:p>
    <w:p>
      <w:pPr>
        <w:pStyle w:val="Normal"/>
        <w:rPr>
          <w:rFonts w:ascii="Calibri" w:hAnsi="Calibri" w:cs="Calibri"/>
          <w:sz w:val="28"/>
          <w:szCs w:val="28"/>
        </w:rPr>
      </w:pPr>
      <w:r>
        <w:rPr>
          <w:rFonts w:cs="Calibri" w:ascii="Calibri" w:hAnsi="Calibri"/>
          <w:sz w:val="28"/>
          <w:szCs w:val="28"/>
        </w:rPr>
        <w:tab/>
      </w:r>
    </w:p>
    <w:p>
      <w:pPr>
        <w:pStyle w:val="Normal"/>
        <w:ind w:firstLine="720"/>
        <w:rPr>
          <w:rFonts w:ascii="Calibri" w:hAnsi="Calibri" w:cs="Calibri"/>
          <w:sz w:val="28"/>
          <w:szCs w:val="28"/>
        </w:rPr>
      </w:pPr>
      <w:r>
        <w:rPr>
          <w:rFonts w:cs="Calibri" w:ascii="Calibri" w:hAnsi="Calibri"/>
          <w:sz w:val="28"/>
          <w:szCs w:val="28"/>
        </w:rPr>
        <w:t>Right at the end of St. John’s Gospel Jesus reconciles St. Peter to Himself and commissions him to look after His flock, the infant Church.  But Jesus also warns Him about the consequences of this adventure. “When You were young you fastened your own belt and walked where you wanted” but when you are old, you will be tied up and led where you would rather not go.   Who was it who would lead him there?  It was God!  St. Peter entered into Christ’s glory by allowing God to take him way past what he could have done on his own.</w:t>
      </w:r>
    </w:p>
    <w:p>
      <w:pPr>
        <w:pStyle w:val="Normal"/>
        <w:rPr>
          <w:rFonts w:ascii="Calibri" w:hAnsi="Calibri" w:cs="Calibri"/>
          <w:sz w:val="28"/>
          <w:szCs w:val="28"/>
        </w:rPr>
      </w:pPr>
      <w:r>
        <w:rPr>
          <w:rFonts w:cs="Calibri" w:ascii="Calibri" w:hAnsi="Calibri"/>
          <w:sz w:val="28"/>
          <w:szCs w:val="28"/>
        </w:rPr>
        <w:tab/>
      </w:r>
    </w:p>
    <w:p>
      <w:pPr>
        <w:pStyle w:val="Normal"/>
        <w:ind w:firstLine="720"/>
        <w:rPr/>
      </w:pPr>
      <w:r>
        <w:rPr>
          <w:rFonts w:cs="Calibri" w:ascii="Calibri" w:hAnsi="Calibri"/>
          <w:sz w:val="28"/>
          <w:szCs w:val="28"/>
        </w:rPr>
        <w:t>It is said that the heart of the spiritual life is knowing that your life is not about you!</w:t>
      </w:r>
    </w:p>
    <w:p>
      <w:pPr>
        <w:pStyle w:val="Normal"/>
        <w:rPr>
          <w:rFonts w:ascii="Calibri" w:hAnsi="Calibri" w:cs="Calibri"/>
          <w:sz w:val="28"/>
          <w:szCs w:val="28"/>
        </w:rPr>
      </w:pPr>
      <w:r>
        <w:rPr>
          <w:rFonts w:cs="Calibri" w:ascii="Calibri" w:hAnsi="Calibri"/>
          <w:sz w:val="28"/>
          <w:szCs w:val="28"/>
        </w:rPr>
        <w:tab/>
      </w:r>
    </w:p>
    <w:p>
      <w:pPr>
        <w:pStyle w:val="Normal"/>
        <w:ind w:firstLine="720"/>
        <w:rPr>
          <w:rFonts w:ascii="Calibri" w:hAnsi="Calibri" w:cs="Calibri"/>
          <w:sz w:val="28"/>
          <w:szCs w:val="28"/>
        </w:rPr>
      </w:pPr>
      <w:r>
        <w:rPr>
          <w:rFonts w:cs="Calibri" w:ascii="Calibri" w:hAnsi="Calibri"/>
          <w:sz w:val="28"/>
          <w:szCs w:val="28"/>
        </w:rPr>
        <w:t xml:space="preserve">Brothers and Sisters, tomorrow is Christmas.  No doubt we will be overwhelmed by all sorts of festivities, but let us not forget that it all came about through Mary’s Yes to God.  Because of her willingness to let God take her way beyond her own limitation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Let us, then,  bow down before God in all our human limitations and ask Him to raise us up to share His abundant life.  Like Mary, let us allow Him who humbled Himself to share in our humanity, actually raise us up to a share in His very divinity.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29:00Z</dcterms:created>
  <dc:creator>Nick</dc:creator>
  <dc:description/>
  <cp:keywords/>
  <dc:language>en-US</dc:language>
  <cp:lastModifiedBy>Nick MacFarlane</cp:lastModifiedBy>
  <cp:lastPrinted>2017-12-14T13:41:00Z</cp:lastPrinted>
  <dcterms:modified xsi:type="dcterms:W3CDTF">2017-12-14T03:44:00Z</dcterms:modified>
  <cp:revision>12</cp:revision>
  <dc:subject/>
  <dc:title>HOMILY FOR CHRIST THE KING YEAR C</dc:title>
</cp:coreProperties>
</file>